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t8.xmufm.topxt8.xmufm.top/xiazai/46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